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673"/>
        <w:gridCol w:w="1673"/>
        <w:gridCol w:w="1673"/>
        <w:gridCol w:w="778"/>
        <w:gridCol w:w="1673"/>
        <w:gridCol w:w="788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50"/>
        <w:gridCol w:w="1758"/>
        <w:gridCol w:w="1287"/>
        <w:gridCol w:w="1758"/>
        <w:gridCol w:w="816"/>
        <w:gridCol w:w="1758"/>
        <w:gridCol w:w="827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5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5"/>
        <w:gridCol w:w="1341"/>
        <w:gridCol w:w="1514"/>
        <w:gridCol w:w="1605"/>
        <w:gridCol w:w="1219"/>
        <w:gridCol w:w="1683"/>
        <w:gridCol w:w="833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09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7"/>
        <w:gridCol w:w="1635"/>
        <w:gridCol w:w="1635"/>
        <w:gridCol w:w="1635"/>
        <w:gridCol w:w="1635"/>
        <w:gridCol w:w="878"/>
        <w:gridCol w:w="810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3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23"/>
        <w:gridCol w:w="1484"/>
        <w:gridCol w:w="1417"/>
        <w:gridCol w:w="1417"/>
        <w:gridCol w:w="1417"/>
        <w:gridCol w:w="1417"/>
        <w:gridCol w:w="921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23"/>
        <w:gridCol w:w="1484"/>
        <w:gridCol w:w="1417"/>
        <w:gridCol w:w="1417"/>
        <w:gridCol w:w="1417"/>
        <w:gridCol w:w="1417"/>
        <w:gridCol w:w="921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71"/>
        <w:gridCol w:w="977"/>
        <w:gridCol w:w="209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18"/>
        <w:gridCol w:w="1735"/>
        <w:gridCol w:w="969"/>
        <w:gridCol w:w="1735"/>
        <w:gridCol w:w="1735"/>
        <w:gridCol w:w="992"/>
        <w:gridCol w:w="914"/>
      </w:tblGrid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21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5"/>
        <w:gridCol w:w="1522"/>
        <w:gridCol w:w="1560"/>
        <w:gridCol w:w="1522"/>
        <w:gridCol w:w="709"/>
        <w:gridCol w:w="1522"/>
        <w:gridCol w:w="1522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6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.о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415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3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415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3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.о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6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(леки) ауд.Дист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(лекция) ауд.Дист.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(лекция) ауд.Дист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97"/>
        <w:gridCol w:w="1698"/>
        <w:gridCol w:w="1698"/>
        <w:gridCol w:w="1698"/>
        <w:gridCol w:w="749"/>
        <w:gridCol w:w="1698"/>
        <w:gridCol w:w="759"/>
      </w:tblGrid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.о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.о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104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6а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6а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.о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.о.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(лекция) ауд.Дист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6а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309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.о.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5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6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3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96"/>
        <w:gridCol w:w="1361"/>
        <w:gridCol w:w="1433"/>
        <w:gridCol w:w="1429"/>
        <w:gridCol w:w="142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1"/>
        <w:gridCol w:w="977"/>
        <w:gridCol w:w="1572"/>
        <w:gridCol w:w="1462"/>
        <w:gridCol w:w="153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2"/>
        <w:gridCol w:w="977"/>
        <w:gridCol w:w="2025"/>
        <w:gridCol w:w="910"/>
        <w:gridCol w:w="141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бережливого производства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бережливого производства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номика отрасли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28"/>
        <w:gridCol w:w="1854"/>
        <w:gridCol w:w="685"/>
        <w:gridCol w:w="910"/>
        <w:gridCol w:w="147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номика отрасл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бережливого производства ауд.3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номика отрасл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44"/>
        <w:gridCol w:w="1108"/>
        <w:gridCol w:w="744"/>
        <w:gridCol w:w="1505"/>
        <w:gridCol w:w="1505"/>
        <w:gridCol w:w="1614"/>
        <w:gridCol w:w="1918"/>
      </w:tblGrid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Биология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Экологические основы природопользован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Биология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Экологические основы природопользования ауд.Дист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Биология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92"/>
        <w:gridCol w:w="999"/>
        <w:gridCol w:w="660"/>
        <w:gridCol w:w="1453"/>
        <w:gridCol w:w="1356"/>
        <w:gridCol w:w="1726"/>
        <w:gridCol w:w="2295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Экологические основы природопользования ауд.304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Биология ауд.406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Биология ауд.406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Биология ауд.Дист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4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Биология ауд.Дист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1ШДД25 Биология ауд.303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Экологические основы природопользования ауд.Чит.з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304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18"/>
        <w:gridCol w:w="977"/>
        <w:gridCol w:w="1826"/>
        <w:gridCol w:w="1826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2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7"/>
        <w:gridCol w:w="1450"/>
        <w:gridCol w:w="1384"/>
        <w:gridCol w:w="1696"/>
        <w:gridCol w:w="1696"/>
        <w:gridCol w:w="976"/>
        <w:gridCol w:w="900"/>
      </w:tblGrid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9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Дизай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17а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Рекр.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407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1"/>
        <w:gridCol w:w="1597"/>
        <w:gridCol w:w="1597"/>
        <w:gridCol w:w="1170"/>
        <w:gridCol w:w="1597"/>
        <w:gridCol w:w="1597"/>
        <w:gridCol w:w="753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09"/>
        <w:gridCol w:w="1490"/>
        <w:gridCol w:w="1508"/>
        <w:gridCol w:w="1508"/>
        <w:gridCol w:w="1490"/>
        <w:gridCol w:w="1508"/>
        <w:gridCol w:w="774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491"/>
        <w:gridCol w:w="1494"/>
        <w:gridCol w:w="1512"/>
        <w:gridCol w:w="1491"/>
        <w:gridCol w:w="1512"/>
        <w:gridCol w:w="77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5"/>
        <w:gridCol w:w="1853"/>
        <w:gridCol w:w="685"/>
        <w:gridCol w:w="910"/>
        <w:gridCol w:w="184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Чит.з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53"/>
        <w:gridCol w:w="1337"/>
        <w:gridCol w:w="1607"/>
        <w:gridCol w:w="1607"/>
        <w:gridCol w:w="1607"/>
        <w:gridCol w:w="1209"/>
        <w:gridCol w:w="831"/>
      </w:tblGrid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107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307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98"/>
        <w:gridCol w:w="1460"/>
        <w:gridCol w:w="1533"/>
        <w:gridCol w:w="1533"/>
        <w:gridCol w:w="1533"/>
        <w:gridCol w:w="1480"/>
        <w:gridCol w:w="760"/>
      </w:tblGrid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06"/>
        <w:gridCol w:w="1500"/>
        <w:gridCol w:w="1481"/>
        <w:gridCol w:w="1553"/>
        <w:gridCol w:w="1481"/>
        <w:gridCol w:w="1500"/>
        <w:gridCol w:w="770"/>
      </w:tblGrid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206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91"/>
        <w:gridCol w:w="1513"/>
        <w:gridCol w:w="1444"/>
        <w:gridCol w:w="1513"/>
        <w:gridCol w:w="1513"/>
        <w:gridCol w:w="814"/>
        <w:gridCol w:w="1513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д.о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д.о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58"/>
        <w:gridCol w:w="1523"/>
        <w:gridCol w:w="1614"/>
        <w:gridCol w:w="1692"/>
        <w:gridCol w:w="1614"/>
        <w:gridCol w:w="908"/>
        <w:gridCol w:w="837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.О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3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30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98"/>
        <w:gridCol w:w="1736"/>
        <w:gridCol w:w="1940"/>
        <w:gridCol w:w="1712"/>
        <w:gridCol w:w="877"/>
        <w:gridCol w:w="964"/>
        <w:gridCol w:w="889"/>
      </w:tblGrid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0"/>
        <w:gridCol w:w="1461"/>
        <w:gridCol w:w="1632"/>
        <w:gridCol w:w="1513"/>
        <w:gridCol w:w="1443"/>
        <w:gridCol w:w="1513"/>
        <w:gridCol w:w="750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2"/>
        <w:gridCol w:w="19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7"/>
        <w:gridCol w:w="1813"/>
        <w:gridCol w:w="685"/>
        <w:gridCol w:w="181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сельев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08"/>
        <w:gridCol w:w="1862"/>
        <w:gridCol w:w="954"/>
        <w:gridCol w:w="669"/>
        <w:gridCol w:w="889"/>
        <w:gridCol w:w="1862"/>
        <w:gridCol w:w="1862"/>
      </w:tblGrid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ичёски ауд.1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сельева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08"/>
        <w:gridCol w:w="1862"/>
        <w:gridCol w:w="954"/>
        <w:gridCol w:w="669"/>
        <w:gridCol w:w="889"/>
        <w:gridCol w:w="1862"/>
        <w:gridCol w:w="1862"/>
      </w:tblGrid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4б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ичёски ауд.104б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ичёски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ичёски ауд.104б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ичёски ауд.1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3"/>
        <w:gridCol w:w="1760"/>
        <w:gridCol w:w="852"/>
        <w:gridCol w:w="599"/>
        <w:gridCol w:w="1505"/>
        <w:gridCol w:w="1760"/>
        <w:gridCol w:w="1760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1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10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Безопасность жизнедеятельности ауд.10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1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Безопасность жизнедеятельности ауд.10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Чит.з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1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10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Безопасность жизнедеятельности ауд.20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306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03"/>
        <w:gridCol w:w="1676"/>
        <w:gridCol w:w="1676"/>
        <w:gridCol w:w="817"/>
        <w:gridCol w:w="1676"/>
        <w:gridCol w:w="1676"/>
        <w:gridCol w:w="767"/>
      </w:tblGrid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Безопасность жизнедеятельности ауд.105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105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Безопасность жизнедеятельност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10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2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105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Чит.з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2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Безопасность жизнедеятельности ауд.308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Безопасность жизнедеятельности ауд.30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Чит.з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7"/>
        <w:gridCol w:w="1635"/>
        <w:gridCol w:w="1635"/>
        <w:gridCol w:w="1635"/>
        <w:gridCol w:w="1635"/>
        <w:gridCol w:w="878"/>
        <w:gridCol w:w="810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5.01 Освоение профессии рабочего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5"/>
        <w:gridCol w:w="1256"/>
        <w:gridCol w:w="1501"/>
        <w:gridCol w:w="1576"/>
        <w:gridCol w:w="1576"/>
        <w:gridCol w:w="1576"/>
        <w:gridCol w:w="781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6"/>
        <w:gridCol w:w="1612"/>
        <w:gridCol w:w="871"/>
        <w:gridCol w:w="1612"/>
        <w:gridCol w:w="1612"/>
        <w:gridCol w:w="891"/>
        <w:gridCol w:w="1612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1"/>
        <w:gridCol w:w="1624"/>
        <w:gridCol w:w="877"/>
        <w:gridCol w:w="1624"/>
        <w:gridCol w:w="1624"/>
        <w:gridCol w:w="1624"/>
        <w:gridCol w:w="82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4"/>
        <w:gridCol w:w="1677"/>
        <w:gridCol w:w="1677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00"/>
        <w:gridCol w:w="1695"/>
        <w:gridCol w:w="164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1 Основы организации и функционирования бюджетной системы Российской Федерации ауд.3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3"/>
        <w:gridCol w:w="1597"/>
        <w:gridCol w:w="1597"/>
        <w:gridCol w:w="1597"/>
        <w:gridCol w:w="1678"/>
        <w:gridCol w:w="900"/>
        <w:gridCol w:w="830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5.01 Освоение профессии рабочего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65"/>
        <w:gridCol w:w="1363"/>
        <w:gridCol w:w="1628"/>
        <w:gridCol w:w="1711"/>
        <w:gridCol w:w="1711"/>
        <w:gridCol w:w="918"/>
        <w:gridCol w:w="846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1"/>
        <w:gridCol w:w="1624"/>
        <w:gridCol w:w="877"/>
        <w:gridCol w:w="1624"/>
        <w:gridCol w:w="1624"/>
        <w:gridCol w:w="1624"/>
        <w:gridCol w:w="82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1"/>
        <w:gridCol w:w="1624"/>
        <w:gridCol w:w="877"/>
        <w:gridCol w:w="1624"/>
        <w:gridCol w:w="1624"/>
        <w:gridCol w:w="1624"/>
        <w:gridCol w:w="82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4"/>
        <w:gridCol w:w="1660"/>
        <w:gridCol w:w="1660"/>
        <w:gridCol w:w="1660"/>
        <w:gridCol w:w="1660"/>
        <w:gridCol w:w="847"/>
        <w:gridCol w:w="782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2б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3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2б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418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418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21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33"/>
        <w:gridCol w:w="1708"/>
        <w:gridCol w:w="1708"/>
        <w:gridCol w:w="598"/>
        <w:gridCol w:w="1708"/>
        <w:gridCol w:w="1708"/>
        <w:gridCol w:w="804"/>
      </w:tblGrid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418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2б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418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302б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418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418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2б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53"/>
        <w:gridCol w:w="1556"/>
        <w:gridCol w:w="155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53"/>
        <w:gridCol w:w="1556"/>
        <w:gridCol w:w="155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18"/>
        <w:gridCol w:w="1353"/>
        <w:gridCol w:w="1418"/>
        <w:gridCol w:w="1418"/>
        <w:gridCol w:w="1353"/>
        <w:gridCol w:w="1418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20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75"/>
        <w:gridCol w:w="1326"/>
        <w:gridCol w:w="1405"/>
        <w:gridCol w:w="1405"/>
        <w:gridCol w:w="1326"/>
        <w:gridCol w:w="1405"/>
        <w:gridCol w:w="1473"/>
      </w:tblGrid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ИС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ДИС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104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бродин А.Ю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5"/>
        <w:gridCol w:w="1397"/>
        <w:gridCol w:w="1397"/>
        <w:gridCol w:w="1397"/>
        <w:gridCol w:w="13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, 2ШСД3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 1ШФД2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, 2ШРД1 Физическая культура ауд.Спор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, 1ШДП1, 2ШФД1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, 2ШРД1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, 3ШДП1, 3ШДП3 Физическая культура ауд.Спорт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3ШДД5, 4ШД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 2ШСД3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 2ШДП1, 2ШДД5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 2ШСД1, 1ШДП3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 2ШДД3, 2ШДД4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,  1ШФД1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41"/>
        <w:gridCol w:w="1400"/>
        <w:gridCol w:w="1402"/>
        <w:gridCol w:w="1400"/>
        <w:gridCol w:w="135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2ШДП3 Физическая культура ауд.Спорт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П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Физическая культура ауд.Спорт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2ШДД5, 2ШДД6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Физическая культура ауд.Спорт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 3ШДД6, 2ШСД3, 2ШДП1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3ШДП1, 2ШСД1, 3ШРД1 Физическая культура ауд.Спорт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3ШДП3, 1ШФД1, 2ШФД1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, 2ШСД3, 1ШРД1, 1ШДП1 Физическая культура ауд.Спорт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 2ШСД1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, 3ШДД4 Физическая культура ауд.Спорт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Д4, 1ШРД1, 4ШДП1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 4ШДП1 Физическая культура ауд.Спорт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орт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30"/>
        <w:gridCol w:w="1344"/>
        <w:gridCol w:w="1344"/>
        <w:gridCol w:w="173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Визаж ауд.101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Визаж ауд.101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5.01 Выполнение работ по профессии 11763 "Гример-постижер" ауд.101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Визаж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5.01 Выполнение работ по профессии 11763 "Гример-постижер" ауд.101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Визаж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5"/>
        <w:gridCol w:w="1304"/>
        <w:gridCol w:w="1429"/>
        <w:gridCol w:w="182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Визаж ауд.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Визаж ауд.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5.01 Выполнение работ по профессии 11763 "Гример-постижер" ауд.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9"/>
        <w:gridCol w:w="977"/>
        <w:gridCol w:w="1948"/>
        <w:gridCol w:w="13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Черчение и перспектив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1"/>
        <w:gridCol w:w="1456"/>
        <w:gridCol w:w="1456"/>
        <w:gridCol w:w="1508"/>
        <w:gridCol w:w="1508"/>
        <w:gridCol w:w="1508"/>
        <w:gridCol w:w="802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402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4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6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4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30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105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30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10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7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306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6"/>
        <w:gridCol w:w="1663"/>
        <w:gridCol w:w="830"/>
        <w:gridCol w:w="1663"/>
        <w:gridCol w:w="1663"/>
        <w:gridCol w:w="1663"/>
        <w:gridCol w:w="783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8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7"/>
        <w:gridCol w:w="1407"/>
        <w:gridCol w:w="1407"/>
        <w:gridCol w:w="141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(лекция)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2"/>
        <w:gridCol w:w="1440"/>
        <w:gridCol w:w="1334"/>
        <w:gridCol w:w="1334"/>
        <w:gridCol w:w="1334"/>
        <w:gridCol w:w="1334"/>
        <w:gridCol w:w="1334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(лекция)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(лекция)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(лекция) ауд.40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99"/>
        <w:gridCol w:w="1630"/>
        <w:gridCol w:w="1630"/>
        <w:gridCol w:w="1369"/>
        <w:gridCol w:w="1630"/>
        <w:gridCol w:w="965"/>
        <w:gridCol w:w="890"/>
      </w:tblGrid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9"/>
        <w:gridCol w:w="1452"/>
        <w:gridCol w:w="1725"/>
        <w:gridCol w:w="145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1"/>
        <w:gridCol w:w="1598"/>
        <w:gridCol w:w="918"/>
        <w:gridCol w:w="1589"/>
        <w:gridCol w:w="855"/>
        <w:gridCol w:w="1589"/>
        <w:gridCol w:w="1598"/>
      </w:tblGrid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09"/>
        <w:gridCol w:w="1665"/>
        <w:gridCol w:w="956"/>
        <w:gridCol w:w="1263"/>
        <w:gridCol w:w="891"/>
        <w:gridCol w:w="1657"/>
        <w:gridCol w:w="1665"/>
      </w:tblGrid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90"/>
        <w:gridCol w:w="1204"/>
        <w:gridCol w:w="1590"/>
        <w:gridCol w:w="1170"/>
        <w:gridCol w:w="1170"/>
        <w:gridCol w:w="1590"/>
        <w:gridCol w:w="1590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5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5"/>
        <w:gridCol w:w="1153"/>
        <w:gridCol w:w="1521"/>
        <w:gridCol w:w="1521"/>
        <w:gridCol w:w="1120"/>
        <w:gridCol w:w="1521"/>
        <w:gridCol w:w="1521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9"/>
        <w:gridCol w:w="1509"/>
        <w:gridCol w:w="1509"/>
        <w:gridCol w:w="1488"/>
        <w:gridCol w:w="1509"/>
        <w:gridCol w:w="1490"/>
        <w:gridCol w:w="774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402"/>
        <w:gridCol w:w="1385"/>
        <w:gridCol w:w="1382"/>
        <w:gridCol w:w="1382"/>
        <w:gridCol w:w="1402"/>
        <w:gridCol w:w="1402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"/>
        <w:gridCol w:w="1327"/>
        <w:gridCol w:w="1527"/>
        <w:gridCol w:w="1509"/>
        <w:gridCol w:w="1509"/>
        <w:gridCol w:w="1509"/>
        <w:gridCol w:w="825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исунок с основами перспективы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Проф.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7"/>
        <w:gridCol w:w="1344"/>
        <w:gridCol w:w="1284"/>
        <w:gridCol w:w="1529"/>
        <w:gridCol w:w="1529"/>
        <w:gridCol w:w="1223"/>
        <w:gridCol w:w="1284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1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317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Диза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317а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317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Диза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1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317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09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1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10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1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0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55"/>
        <w:gridCol w:w="685"/>
        <w:gridCol w:w="910"/>
        <w:gridCol w:w="1000"/>
        <w:gridCol w:w="17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сихология общения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сихология общения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сихология общен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сихология общения ауд.2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9"/>
        <w:gridCol w:w="1755"/>
        <w:gridCol w:w="1755"/>
        <w:gridCol w:w="1290"/>
        <w:gridCol w:w="1290"/>
        <w:gridCol w:w="1290"/>
        <w:gridCol w:w="826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6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671"/>
        <w:gridCol w:w="1671"/>
        <w:gridCol w:w="1229"/>
        <w:gridCol w:w="1229"/>
        <w:gridCol w:w="1671"/>
        <w:gridCol w:w="78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6"/>
        <w:gridCol w:w="1505"/>
        <w:gridCol w:w="1505"/>
        <w:gridCol w:w="556"/>
        <w:gridCol w:w="1505"/>
        <w:gridCol w:w="1624"/>
        <w:gridCol w:w="1624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2 Основы конструкторско-технологического обеспечения дизайна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6"/>
        <w:gridCol w:w="1685"/>
        <w:gridCol w:w="1685"/>
        <w:gridCol w:w="620"/>
        <w:gridCol w:w="1685"/>
        <w:gridCol w:w="1685"/>
        <w:gridCol w:w="834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0"/>
        <w:gridCol w:w="1642"/>
        <w:gridCol w:w="173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7"/>
        <w:gridCol w:w="1064"/>
        <w:gridCol w:w="1480"/>
        <w:gridCol w:w="1438"/>
        <w:gridCol w:w="1470"/>
        <w:gridCol w:w="101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98"/>
        <w:gridCol w:w="1854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20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Рекр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3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99"/>
        <w:gridCol w:w="1533"/>
        <w:gridCol w:w="805"/>
        <w:gridCol w:w="1533"/>
        <w:gridCol w:w="1533"/>
        <w:gridCol w:w="1463"/>
        <w:gridCol w:w="1429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41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ист.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205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309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40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30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Рекр.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309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309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30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309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309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банова М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6.02 Профильно-ориентированная подготовка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6.02 Профильно-ориентированная подготовка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банова М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6.02 Профильно-ориентированная подготовка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6.02 Профильно-ориентированная подготовка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есин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есин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91"/>
        <w:gridCol w:w="977"/>
        <w:gridCol w:w="1957"/>
        <w:gridCol w:w="142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Пластическая анатомия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4"/>
        <w:gridCol w:w="977"/>
        <w:gridCol w:w="1924"/>
        <w:gridCol w:w="146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Пластическая анатомия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09"/>
        <w:gridCol w:w="1644"/>
        <w:gridCol w:w="1414"/>
        <w:gridCol w:w="1644"/>
        <w:gridCol w:w="1644"/>
        <w:gridCol w:w="1156"/>
        <w:gridCol w:w="775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Чит.з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201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306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309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Чит.з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201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306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20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1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6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0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20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0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58"/>
        <w:gridCol w:w="1290"/>
        <w:gridCol w:w="1500"/>
        <w:gridCol w:w="1500"/>
        <w:gridCol w:w="1290"/>
        <w:gridCol w:w="1290"/>
        <w:gridCol w:w="1500"/>
      </w:tblGrid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30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1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205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20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1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20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01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30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3.02 Анализ финансово-хозяйственной деятельности ауд.3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3.02 Анализ финансово-хозяйственной деятельности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7"/>
        <w:gridCol w:w="2002"/>
        <w:gridCol w:w="685"/>
        <w:gridCol w:w="910"/>
        <w:gridCol w:w="1000"/>
        <w:gridCol w:w="14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4"/>
        <w:gridCol w:w="2069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33"/>
        <w:gridCol w:w="685"/>
        <w:gridCol w:w="910"/>
        <w:gridCol w:w="203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7"/>
        <w:gridCol w:w="1429"/>
        <w:gridCol w:w="1614"/>
        <w:gridCol w:w="1614"/>
        <w:gridCol w:w="1614"/>
        <w:gridCol w:w="962"/>
        <w:gridCol w:w="887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13"/>
        <w:gridCol w:w="1654"/>
        <w:gridCol w:w="963"/>
        <w:gridCol w:w="1838"/>
        <w:gridCol w:w="897"/>
        <w:gridCol w:w="985"/>
        <w:gridCol w:w="1753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30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2"/>
        <w:gridCol w:w="1420"/>
        <w:gridCol w:w="1700"/>
        <w:gridCol w:w="655"/>
        <w:gridCol w:w="870"/>
        <w:gridCol w:w="1700"/>
        <w:gridCol w:w="1782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6"/>
        <w:gridCol w:w="1328"/>
        <w:gridCol w:w="1475"/>
        <w:gridCol w:w="1475"/>
        <w:gridCol w:w="1328"/>
        <w:gridCol w:w="1328"/>
        <w:gridCol w:w="1475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0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Чит.з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0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18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306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8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4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10"/>
        <w:gridCol w:w="1248"/>
        <w:gridCol w:w="1521"/>
        <w:gridCol w:w="1690"/>
        <w:gridCol w:w="1521"/>
        <w:gridCol w:w="1521"/>
        <w:gridCol w:w="776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302б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209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302б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209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Чит.з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203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307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3а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203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7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Чит.з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203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38"/>
        <w:gridCol w:w="1534"/>
        <w:gridCol w:w="1000"/>
        <w:gridCol w:w="15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37"/>
        <w:gridCol w:w="1576"/>
        <w:gridCol w:w="15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57"/>
        <w:gridCol w:w="189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2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91"/>
        <w:gridCol w:w="1591"/>
        <w:gridCol w:w="910"/>
        <w:gridCol w:w="157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6"/>
        <w:gridCol w:w="22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3 Проектирование швейных изделий в САПР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76"/>
        <w:gridCol w:w="2276"/>
        <w:gridCol w:w="685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3 Проектирование швейных изделий в САПР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31"/>
        <w:gridCol w:w="1469"/>
        <w:gridCol w:w="714"/>
        <w:gridCol w:w="1427"/>
        <w:gridCol w:w="1469"/>
        <w:gridCol w:w="1469"/>
        <w:gridCol w:w="1871"/>
      </w:tblGrid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121"/>
        <w:gridCol w:w="1522"/>
        <w:gridCol w:w="1522"/>
        <w:gridCol w:w="1522"/>
        <w:gridCol w:w="757"/>
        <w:gridCol w:w="1940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/>
        <w:t>РАСПИСАНИЕ ПРЕПОДАВАТЕЛЯ Михайлова Г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2"/>
        <w:gridCol w:w="1356"/>
        <w:gridCol w:w="893"/>
        <w:gridCol w:w="627"/>
        <w:gridCol w:w="1792"/>
        <w:gridCol w:w="1792"/>
        <w:gridCol w:w="1723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104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Информационные технологии ауд.104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,1ШРП1 Математика и информатика ауд.3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 Информационные технологи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 Информационные технологии ауд.104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П3 Информационные технологи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П1 Информационные технологи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хайлова Г.А.</w:t>
      </w:r>
      <w:r>
        <w:rPr/>
        <w:t xml:space="preserve">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91"/>
        <w:gridCol w:w="1416"/>
        <w:gridCol w:w="932"/>
        <w:gridCol w:w="654"/>
        <w:gridCol w:w="868"/>
        <w:gridCol w:w="2389"/>
        <w:gridCol w:w="1871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104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,1ШРП1,1ШРП1 Информационные технологии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104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,1ШРП1,1ШРП1 Информационные технологии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104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,1ШРП1 Математика и информатика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1"/>
        <w:gridCol w:w="1851"/>
        <w:gridCol w:w="685"/>
        <w:gridCol w:w="910"/>
        <w:gridCol w:w="185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сыров Д.Р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8"/>
        <w:gridCol w:w="1373"/>
        <w:gridCol w:w="1438"/>
        <w:gridCol w:w="1370"/>
        <w:gridCol w:w="14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Физическая культура ауд.СП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2ШЭД4 Физическая культура ауд.СП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ческая культура ауд.СП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 1ШФД2 Физическая культура ауд.СП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, 1ШДП1, 2ШФД1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Физическая культура ауд.СП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2ШСД3 Физическая культура ауд.СП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, 3ШФД1 Физическая культура ауд.СП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1ШИД2 Физическая культура ауд.СП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3ШДД5, 4ШДД3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 2ШСД3 Физическая культура ауд.СП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2ШДД5 Физическая культура ауд.СП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 2ШСД1, 4ШСД1, 1ШДП3 Физическая культура ауд.СП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 2ШДД3, 2ШДД4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 1ШФД1  Физическая культура ауд.СП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47"/>
        <w:gridCol w:w="1407"/>
        <w:gridCol w:w="1381"/>
        <w:gridCol w:w="1380"/>
        <w:gridCol w:w="13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Физическая культура ауд.СП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ческая культура ауд.СП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1ШИД2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Физическая культура ауд.СП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Физическая культура ауд.СП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2ШДД5, 2ШДД6 Физическая культура ауд.СП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 4ШСД1, 3ШРД1  Физическая культура ауд.СП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 3ШДД6, 2ШСД3, 2ШДП1 Физическая культура ауд.СП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3ШДП1, 2ШСД1, 3ШРД1 Физическая культура ауд.СП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1ШФД1, 2ШФД1 Физическая культура ауд.СП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1ШДП1 Физическая культура ауд.СП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, 2ШСД1, 3ШДД3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Физическая культура ауд.СП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 3ШФД1 Физическая культура ауд.СП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Д4, 4ШДП1 Физическая культура ауд.СП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 4ШДП1, 2ШИД2</w:t>
            </w:r>
          </w:p>
          <w:p>
            <w:pPr>
              <w:pStyle w:val="Normal"/>
              <w:rPr/>
            </w:pPr>
            <w:r>
              <w:rPr/>
              <w:t>Физическая культура ауд.СП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Физическая культура ауд.СП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19"/>
        <w:gridCol w:w="1824"/>
        <w:gridCol w:w="685"/>
        <w:gridCol w:w="182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3"/>
        <w:gridCol w:w="1476"/>
        <w:gridCol w:w="1476"/>
        <w:gridCol w:w="1547"/>
        <w:gridCol w:w="1476"/>
        <w:gridCol w:w="1547"/>
        <w:gridCol w:w="767"/>
      </w:tblGrid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ифоренко Е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1"/>
        <w:gridCol w:w="1354"/>
        <w:gridCol w:w="1792"/>
        <w:gridCol w:w="625"/>
        <w:gridCol w:w="830"/>
        <w:gridCol w:w="1792"/>
        <w:gridCol w:w="1792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риаловедение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го искусства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риаловедение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ифоренко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1"/>
        <w:gridCol w:w="1354"/>
        <w:gridCol w:w="1792"/>
        <w:gridCol w:w="625"/>
        <w:gridCol w:w="830"/>
        <w:gridCol w:w="1792"/>
        <w:gridCol w:w="1792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го искусства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го искусства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зябкина М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90"/>
        <w:gridCol w:w="186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406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Чит.з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Чит.з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зябкина М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76"/>
        <w:gridCol w:w="18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102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102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102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07"/>
        <w:gridCol w:w="977"/>
        <w:gridCol w:w="685"/>
        <w:gridCol w:w="1589"/>
        <w:gridCol w:w="1722"/>
        <w:gridCol w:w="158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Дизай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Дизай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Дис.о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4"/>
        <w:gridCol w:w="977"/>
        <w:gridCol w:w="685"/>
        <w:gridCol w:w="1831"/>
        <w:gridCol w:w="183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94"/>
        <w:gridCol w:w="977"/>
        <w:gridCol w:w="1664"/>
        <w:gridCol w:w="914"/>
        <w:gridCol w:w="1795"/>
        <w:gridCol w:w="92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искусств ауд.30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Чит.з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30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Чит.з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306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23"/>
        <w:gridCol w:w="1178"/>
        <w:gridCol w:w="685"/>
        <w:gridCol w:w="1111"/>
        <w:gridCol w:w="1000"/>
        <w:gridCol w:w="187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40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30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искусств ауд.2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0"/>
        <w:gridCol w:w="2030"/>
        <w:gridCol w:w="685"/>
        <w:gridCol w:w="910"/>
        <w:gridCol w:w="149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Дизайн и рекламные технологии ауд.30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Дизайн и рекламные технологии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53"/>
        <w:gridCol w:w="1891"/>
        <w:gridCol w:w="1347"/>
        <w:gridCol w:w="910"/>
        <w:gridCol w:w="13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Дизайн и рекламные технологии ауд.30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.о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.о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2"/>
        <w:gridCol w:w="1750"/>
        <w:gridCol w:w="1750"/>
        <w:gridCol w:w="1750"/>
        <w:gridCol w:w="907"/>
        <w:gridCol w:w="997"/>
        <w:gridCol w:w="919"/>
      </w:tblGrid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стория ауд.30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30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4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40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4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20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3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495"/>
        <w:gridCol w:w="1494"/>
        <w:gridCol w:w="1494"/>
        <w:gridCol w:w="1494"/>
        <w:gridCol w:w="1494"/>
        <w:gridCol w:w="78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4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4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21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4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бществознание ауд.4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стория ауд.4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105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3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бществознание ауд.3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3"/>
        <w:gridCol w:w="1337"/>
        <w:gridCol w:w="1811"/>
        <w:gridCol w:w="2078"/>
        <w:gridCol w:w="1241"/>
        <w:gridCol w:w="901"/>
        <w:gridCol w:w="831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10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 ауд.Дист.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3 Основы предпринимательской деятельности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10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10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Бизнес - планирование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 ауд.10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33"/>
        <w:gridCol w:w="1684"/>
        <w:gridCol w:w="1684"/>
        <w:gridCol w:w="1684"/>
        <w:gridCol w:w="1468"/>
        <w:gridCol w:w="1217"/>
        <w:gridCol w:w="677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Основы предпринимательской деятельности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Дис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3 Основы предпринимательской деятельности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Дис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10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Бизнес - планирование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Основы предпринимательской деятельност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Бизнес - планирование ауд.10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 ауд.10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291"/>
        <w:gridCol w:w="2080"/>
        <w:gridCol w:w="129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2"/>
        <w:gridCol w:w="1419"/>
        <w:gridCol w:w="985"/>
        <w:gridCol w:w="1614"/>
        <w:gridCol w:w="1614"/>
        <w:gridCol w:w="1614"/>
        <w:gridCol w:w="881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18"/>
        <w:gridCol w:w="1418"/>
        <w:gridCol w:w="1353"/>
        <w:gridCol w:w="1418"/>
        <w:gridCol w:w="1418"/>
        <w:gridCol w:w="1353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4"/>
        <w:gridCol w:w="1524"/>
        <w:gridCol w:w="1524"/>
        <w:gridCol w:w="1524"/>
        <w:gridCol w:w="1524"/>
        <w:gridCol w:w="1454"/>
        <w:gridCol w:w="75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ДД6 МДК.02.01 Выполнение художественно-конструкторских проектов в материале ауд.415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ис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ис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50"/>
        <w:gridCol w:w="1330"/>
        <w:gridCol w:w="1512"/>
        <w:gridCol w:w="1512"/>
        <w:gridCol w:w="1512"/>
        <w:gridCol w:w="1512"/>
        <w:gridCol w:w="826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0"/>
        <w:gridCol w:w="1584"/>
        <w:gridCol w:w="1267"/>
        <w:gridCol w:w="1584"/>
        <w:gridCol w:w="1584"/>
        <w:gridCol w:w="1267"/>
        <w:gridCol w:w="865"/>
      </w:tblGrid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моруков Д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842"/>
        <w:gridCol w:w="184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МДК.02.02 Профильно-ориентированная подготовка ауд.Дист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МДК.07.02 Профильно-ориентированная подготов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МДК.02.02 Профильно-ориентированная подготовка ауд.Дист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моруков Д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82"/>
        <w:gridCol w:w="1397"/>
        <w:gridCol w:w="1626"/>
        <w:gridCol w:w="1320"/>
        <w:gridCol w:w="856"/>
        <w:gridCol w:w="1626"/>
        <w:gridCol w:w="1320"/>
      </w:tblGrid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сновы безопасности и защиты Родины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сновы безопасности и защиты Родины ауд.30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3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сновы безопасности и защиты Родины ауд.3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20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0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1"/>
        <w:gridCol w:w="1353"/>
        <w:gridCol w:w="1574"/>
        <w:gridCol w:w="1279"/>
        <w:gridCol w:w="830"/>
        <w:gridCol w:w="1574"/>
        <w:gridCol w:w="1574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сновы безопасности и защиты Родины ауд.Чит.з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30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21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1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Чит.з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сновы безопасности и защиты Родины ауд.20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5"/>
        <w:gridCol w:w="1194"/>
        <w:gridCol w:w="1612"/>
        <w:gridCol w:w="1181"/>
        <w:gridCol w:w="1576"/>
        <w:gridCol w:w="1576"/>
        <w:gridCol w:w="1181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209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2 Документационное обеспечение управления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9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20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4"/>
        <w:gridCol w:w="1401"/>
        <w:gridCol w:w="922"/>
        <w:gridCol w:w="647"/>
        <w:gridCol w:w="1386"/>
        <w:gridCol w:w="1894"/>
        <w:gridCol w:w="1894"/>
      </w:tblGrid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Документационное обеспечение управления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209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210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2 Документационное обеспечение управления ауд.210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9"/>
        <w:gridCol w:w="1412"/>
        <w:gridCol w:w="1606"/>
        <w:gridCol w:w="1349"/>
        <w:gridCol w:w="1606"/>
        <w:gridCol w:w="1284"/>
        <w:gridCol w:w="877"/>
      </w:tblGrid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0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0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0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67"/>
        <w:gridCol w:w="1365"/>
        <w:gridCol w:w="1304"/>
        <w:gridCol w:w="1552"/>
        <w:gridCol w:w="1552"/>
        <w:gridCol w:w="1552"/>
        <w:gridCol w:w="848"/>
      </w:tblGrid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39"/>
        <w:gridCol w:w="1311"/>
        <w:gridCol w:w="685"/>
        <w:gridCol w:w="1255"/>
        <w:gridCol w:w="1000"/>
        <w:gridCol w:w="20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1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1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03"/>
        <w:gridCol w:w="685"/>
        <w:gridCol w:w="910"/>
        <w:gridCol w:w="1000"/>
        <w:gridCol w:w="23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2"/>
        <w:gridCol w:w="977"/>
        <w:gridCol w:w="1613"/>
        <w:gridCol w:w="910"/>
        <w:gridCol w:w="1000"/>
        <w:gridCol w:w="19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5"/>
        <w:gridCol w:w="1278"/>
        <w:gridCol w:w="842"/>
        <w:gridCol w:w="1384"/>
        <w:gridCol w:w="1681"/>
        <w:gridCol w:w="1384"/>
        <w:gridCol w:w="1681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41"/>
        <w:gridCol w:w="977"/>
        <w:gridCol w:w="1960"/>
        <w:gridCol w:w="910"/>
        <w:gridCol w:w="176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14"/>
        <w:gridCol w:w="2078"/>
        <w:gridCol w:w="685"/>
        <w:gridCol w:w="1096"/>
        <w:gridCol w:w="1283"/>
        <w:gridCol w:w="12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09"/>
        <w:gridCol w:w="1455"/>
        <w:gridCol w:w="1347"/>
        <w:gridCol w:w="1347"/>
        <w:gridCol w:w="1389"/>
        <w:gridCol w:w="1655"/>
        <w:gridCol w:w="903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. (лекция)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. (лекция)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99"/>
        <w:gridCol w:w="1434"/>
        <w:gridCol w:w="1328"/>
        <w:gridCol w:w="1328"/>
        <w:gridCol w:w="1369"/>
        <w:gridCol w:w="1328"/>
        <w:gridCol w:w="1328"/>
      </w:tblGrid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77"/>
        <w:gridCol w:w="1505"/>
        <w:gridCol w:w="16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53"/>
        <w:gridCol w:w="1553"/>
        <w:gridCol w:w="15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ловьев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91"/>
        <w:gridCol w:w="1545"/>
        <w:gridCol w:w="1545"/>
        <w:gridCol w:w="1380"/>
        <w:gridCol w:w="1545"/>
        <w:gridCol w:w="1545"/>
        <w:gridCol w:w="750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б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Санитария и гигиена в сфере услуг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4б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4б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4б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б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ловьев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48"/>
        <w:gridCol w:w="1448"/>
        <w:gridCol w:w="1293"/>
        <w:gridCol w:w="1293"/>
        <w:gridCol w:w="1448"/>
        <w:gridCol w:w="1448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б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б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Санитария и гигиена в сфере услуг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Санитария и гигиена в сфере услуг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2"/>
        <w:gridCol w:w="1569"/>
        <w:gridCol w:w="1569"/>
        <w:gridCol w:w="1497"/>
        <w:gridCol w:w="1497"/>
        <w:gridCol w:w="843"/>
        <w:gridCol w:w="1299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41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.о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3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18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20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309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41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18"/>
        <w:gridCol w:w="1353"/>
        <w:gridCol w:w="1418"/>
        <w:gridCol w:w="1418"/>
        <w:gridCol w:w="1353"/>
        <w:gridCol w:w="1418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2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309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30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.об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.об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.о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2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20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1"/>
        <w:gridCol w:w="1594"/>
        <w:gridCol w:w="1463"/>
        <w:gridCol w:w="1594"/>
        <w:gridCol w:w="1443"/>
        <w:gridCol w:w="1400"/>
        <w:gridCol w:w="817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0"/>
        <w:gridCol w:w="1439"/>
        <w:gridCol w:w="1590"/>
        <w:gridCol w:w="1590"/>
        <w:gridCol w:w="1439"/>
        <w:gridCol w:w="1439"/>
        <w:gridCol w:w="815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1424"/>
        <w:gridCol w:w="937"/>
        <w:gridCol w:w="1681"/>
        <w:gridCol w:w="1681"/>
        <w:gridCol w:w="1516"/>
        <w:gridCol w:w="884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бществознание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бществознание ауд.2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Культурология ауд.2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Культурология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64"/>
        <w:gridCol w:w="1605"/>
        <w:gridCol w:w="1605"/>
        <w:gridCol w:w="1605"/>
        <w:gridCol w:w="1605"/>
        <w:gridCol w:w="916"/>
        <w:gridCol w:w="844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бществознание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Чит.з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40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Культурология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Чит.з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40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Культурология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огова Е.А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23"/>
        <w:gridCol w:w="1489"/>
        <w:gridCol w:w="1493"/>
        <w:gridCol w:w="148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1ШДД2  Физическая культура ауд.СП.З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СД1 Физическая культура ауд.СП.З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ДД4 Физическая культура ауд.СП.З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 1ШДД21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СП.З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, 1ШДД25 Физическая культура ауд.СП.З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1ШДД23  Физическая культура ауд.СП.З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ческая культура ауд.СП.З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07"/>
        <w:gridCol w:w="1471"/>
        <w:gridCol w:w="1546"/>
        <w:gridCol w:w="147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СП.З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Физическая культура ауд.СП.З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СП.З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, 1ШДД4 Физическая культура ауд.СП.З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.З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.З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Физическая культура ауд.СП.З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.З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73"/>
        <w:gridCol w:w="1428"/>
        <w:gridCol w:w="685"/>
        <w:gridCol w:w="1428"/>
        <w:gridCol w:w="1428"/>
        <w:gridCol w:w="14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4"/>
        <w:gridCol w:w="1603"/>
        <w:gridCol w:w="685"/>
        <w:gridCol w:w="1603"/>
        <w:gridCol w:w="14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4"/>
        <w:gridCol w:w="1497"/>
        <w:gridCol w:w="1534"/>
        <w:gridCol w:w="599"/>
        <w:gridCol w:w="1534"/>
        <w:gridCol w:w="1534"/>
        <w:gridCol w:w="1534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Основы бережливого производства ауд.40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.о.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И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Принципы бережливого хозяйства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МДК.03.01 Финансы организаций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И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,1ШФД2 Основы бережливого производства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И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Основы бережливого производства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7"/>
        <w:gridCol w:w="1459"/>
        <w:gridCol w:w="1495"/>
        <w:gridCol w:w="1495"/>
        <w:gridCol w:w="1495"/>
        <w:gridCol w:w="1160"/>
        <w:gridCol w:w="1160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4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ережливого производства ауд.310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40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ДИ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Принципы бережливого хозяйства ауд.Чит.з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102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бережливого производства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ДИ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ДИ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МДК.03.01 Финансы организаций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Введение профессиональную деятельность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Введение профессиональную деятельность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Введение профессиональную деятельность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Введение профессиональную деятельность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Введение профессиональную деятельность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3ШДД5 Основы реклам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3ШДД5 Основы реклам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адеева А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9"/>
        <w:gridCol w:w="977"/>
        <w:gridCol w:w="188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адеева А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6"/>
        <w:gridCol w:w="1819"/>
        <w:gridCol w:w="953"/>
        <w:gridCol w:w="1637"/>
        <w:gridCol w:w="1819"/>
        <w:gridCol w:w="975"/>
        <w:gridCol w:w="899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996"/>
        <w:gridCol w:w="200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0"/>
        <w:gridCol w:w="2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Стандартизация, сертификация и техническое документоведение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Стандартизация, сертификация и техническое документоведение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1"/>
        <w:gridCol w:w="977"/>
        <w:gridCol w:w="685"/>
        <w:gridCol w:w="2232"/>
        <w:gridCol w:w="102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Экологические основы природопользован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Хим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Экологические основы природопользован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0"/>
        <w:gridCol w:w="1786"/>
        <w:gridCol w:w="1786"/>
        <w:gridCol w:w="1346"/>
        <w:gridCol w:w="1786"/>
        <w:gridCol w:w="827"/>
        <w:gridCol w:w="762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Экологические основы природопользован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логические основы природопользован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логические основы природопользован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Экологические основы природопользован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7"/>
        <w:gridCol w:w="1366"/>
        <w:gridCol w:w="899"/>
        <w:gridCol w:w="1850"/>
        <w:gridCol w:w="837"/>
        <w:gridCol w:w="2374"/>
        <w:gridCol w:w="848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СД2,1ШДП2 История дизайна ауд.303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37"/>
        <w:gridCol w:w="1303"/>
        <w:gridCol w:w="1472"/>
        <w:gridCol w:w="1499"/>
        <w:gridCol w:w="2264"/>
        <w:gridCol w:w="878"/>
        <w:gridCol w:w="810"/>
      </w:tblGrid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СД2,1ШДП2 История дизайна ауд.30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1"/>
        <w:gridCol w:w="1417"/>
        <w:gridCol w:w="1460"/>
        <w:gridCol w:w="1417"/>
        <w:gridCol w:w="12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418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10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6"/>
        <w:gridCol w:w="1469"/>
        <w:gridCol w:w="1403"/>
        <w:gridCol w:w="1991"/>
        <w:gridCol w:w="1155"/>
        <w:gridCol w:w="1155"/>
        <w:gridCol w:w="912"/>
      </w:tblGrid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7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Проф.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Дизай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Дизай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109"/>
        <w:gridCol w:w="685"/>
        <w:gridCol w:w="910"/>
        <w:gridCol w:w="1940"/>
        <w:gridCol w:w="194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73"/>
        <w:gridCol w:w="977"/>
        <w:gridCol w:w="685"/>
        <w:gridCol w:w="1084"/>
        <w:gridCol w:w="1875"/>
        <w:gridCol w:w="187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9"/>
        <w:gridCol w:w="1162"/>
        <w:gridCol w:w="1347"/>
        <w:gridCol w:w="1388"/>
        <w:gridCol w:w="1388"/>
        <w:gridCol w:w="1533"/>
        <w:gridCol w:w="1533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19"/>
        <w:gridCol w:w="1265"/>
        <w:gridCol w:w="833"/>
        <w:gridCol w:w="1467"/>
        <w:gridCol w:w="1512"/>
        <w:gridCol w:w="1671"/>
        <w:gridCol w:w="1512"/>
      </w:tblGrid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5"/>
        <w:gridCol w:w="1396"/>
        <w:gridCol w:w="1396"/>
        <w:gridCol w:w="1377"/>
        <w:gridCol w:w="1396"/>
        <w:gridCol w:w="1396"/>
        <w:gridCol w:w="1396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6"/>
        <w:gridCol w:w="1399"/>
        <w:gridCol w:w="1399"/>
        <w:gridCol w:w="1399"/>
        <w:gridCol w:w="1380"/>
        <w:gridCol w:w="1380"/>
        <w:gridCol w:w="1399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21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овалов К.В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37"/>
        <w:gridCol w:w="1402"/>
        <w:gridCol w:w="1404"/>
        <w:gridCol w:w="1398"/>
        <w:gridCol w:w="135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 1ШДП2 Физическая культура ауд.ЗАЛ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Физическая культура ауд.ЗАЛ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2ШДП2, 2ШФД2 Физическая культура ауд.ЗАЛ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, 3ШРП3, 1ШИД2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2ШДП2, 1ШСД1 Физическая культура ауд.ЗАЛ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ЭД4, 3ШРП1 Физическая культура ауд.ЗАЛ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 ауд.ЗАЛ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 1ШДД21,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3ШДД1 Физическая культура ауд.ЗАЛ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ЗАЛ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, 1ШДД25, 1ШРП1 Физическая культура ауд.ЗАЛ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1ШДД23 Физическая культура ауд.ЗАЛ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ческая культура ауд.ЗАЛ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6"/>
        <w:gridCol w:w="1428"/>
        <w:gridCol w:w="1352"/>
        <w:gridCol w:w="1429"/>
        <w:gridCol w:w="138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Физическая культура ауд.ЗАЛ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ЗАЛ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2ШДП2 Физическая культура ауд.ЗАЛ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2ШРП1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Физическая культура ауд.ЗАЛ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2ШЭП3, 1ШЭП1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ЗАЛ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 2ШФД2, 1ШИД2 Физическая культура ауд.ЗАЛ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, Физическая культура ауд.ЗАЛ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Физическая культура ауд.ЗАЛ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ЗАЛ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Физическая культура ауд.ЗАЛ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64"/>
        <w:gridCol w:w="1565"/>
        <w:gridCol w:w="1565"/>
        <w:gridCol w:w="535"/>
        <w:gridCol w:w="1565"/>
        <w:gridCol w:w="1565"/>
        <w:gridCol w:w="1565"/>
      </w:tblGrid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Безопасность жизнедеятельности ауд.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3"/>
        <w:gridCol w:w="1903"/>
        <w:gridCol w:w="921"/>
        <w:gridCol w:w="646"/>
        <w:gridCol w:w="1903"/>
        <w:gridCol w:w="1903"/>
        <w:gridCol w:w="869"/>
      </w:tblGrid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д.о.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д.о.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преподавателей с 13.01 готовое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Sekim</dc:creator>
  <dc:description/>
  <cp:keywords/>
  <dc:language>en-US</dc:language>
  <cp:lastModifiedBy>Sekim</cp:lastModifiedBy>
  <dcterms:modified xsi:type="dcterms:W3CDTF">2025-02-19T14:10:00Z</dcterms:modified>
  <cp:revision>5</cp:revision>
  <dc:subject/>
  <dc:title>Фамилии преподавателей</dc:title>
</cp:coreProperties>
</file>